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Konference předsedů Parlamentů zemí V4</w:t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</w:rPr>
        <w:t xml:space="preserve">Senát Parlamentu České republiky </w:t>
        <w:br/>
        <w:t>15. - 16. září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závěrečné prohlášení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ac"/>
        <w:shd w:fill="FFFFFF" w:val="clear"/>
        <w:rPr/>
      </w:pPr>
      <w:r>
        <w:rPr>
          <w:sz w:val="23"/>
          <w:szCs w:val="23"/>
        </w:rPr>
        <w:t xml:space="preserve">Za předsednictví Milana ŠTĚCHA, předsedy Senátu Parlamentu České republiky, se v Praze ve dnech 15. - 16. září 2011 konala Konference předsedů Parlamentů zemí Visegrádské skupiny. </w:t>
      </w:r>
    </w:p>
    <w:p>
      <w:pPr>
        <w:pStyle w:val="Tac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c"/>
        <w:shd w:fill="FFFFFF" w:val="clear"/>
        <w:rPr>
          <w:sz w:val="23"/>
          <w:szCs w:val="23"/>
        </w:rPr>
      </w:pPr>
      <w:r>
        <w:rPr>
          <w:sz w:val="23"/>
          <w:szCs w:val="23"/>
        </w:rPr>
        <w:t>Konference se zúčastnili:</w:t>
      </w:r>
    </w:p>
    <w:p>
      <w:pPr>
        <w:pStyle w:val="Tac"/>
        <w:shd w:fill="FFFFFF" w:val="clear"/>
        <w:rPr/>
      </w:pPr>
      <w:r>
        <w:rPr>
          <w:b/>
          <w:sz w:val="23"/>
          <w:szCs w:val="23"/>
        </w:rPr>
        <w:t xml:space="preserve">Milan </w:t>
      </w:r>
      <w:r>
        <w:rPr>
          <w:b/>
          <w:caps/>
          <w:sz w:val="23"/>
          <w:szCs w:val="23"/>
        </w:rPr>
        <w:t>Štěch</w:t>
      </w:r>
      <w:r>
        <w:rPr>
          <w:sz w:val="23"/>
          <w:szCs w:val="23"/>
        </w:rPr>
        <w:t>, předseda Senátu Parlamentu České republiky</w:t>
      </w:r>
    </w:p>
    <w:p>
      <w:pPr>
        <w:pStyle w:val="Tac"/>
        <w:shd w:fill="FFFFFF" w:val="clear"/>
        <w:rPr>
          <w:sz w:val="23"/>
          <w:szCs w:val="23"/>
        </w:rPr>
      </w:pPr>
      <w:r>
        <w:rPr>
          <w:b/>
          <w:sz w:val="23"/>
          <w:szCs w:val="23"/>
        </w:rPr>
        <w:t>Vlasta</w:t>
      </w:r>
      <w:r>
        <w:rPr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>Parkanová</w:t>
      </w:r>
      <w:r>
        <w:rPr>
          <w:sz w:val="23"/>
          <w:szCs w:val="23"/>
        </w:rPr>
        <w:t>, místopředsedkyně  Poslanecké sněmovny Parlamentu ČR</w:t>
      </w:r>
    </w:p>
    <w:p>
      <w:pPr>
        <w:pStyle w:val="Tac"/>
        <w:shd w:fill="FFFFFF" w:val="clear"/>
        <w:rPr/>
      </w:pPr>
      <w:r>
        <w:rPr>
          <w:b/>
          <w:sz w:val="23"/>
          <w:szCs w:val="23"/>
        </w:rPr>
        <w:t>László</w:t>
      </w:r>
      <w:r>
        <w:rPr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>Kövér</w:t>
      </w:r>
      <w:r>
        <w:rPr>
          <w:sz w:val="23"/>
          <w:szCs w:val="23"/>
        </w:rPr>
        <w:t>, předseda Národního shromáždění Maďarské republiky</w:t>
      </w:r>
    </w:p>
    <w:p>
      <w:pPr>
        <w:pStyle w:val="Tac"/>
        <w:shd w:fill="FFFFFF" w:val="clear"/>
        <w:rPr/>
      </w:pPr>
      <w:r>
        <w:rPr>
          <w:b/>
          <w:bCs/>
          <w:sz w:val="23"/>
          <w:szCs w:val="23"/>
        </w:rPr>
        <w:t xml:space="preserve">Bogdan BORUSEWICZ, </w:t>
      </w:r>
      <w:r>
        <w:rPr>
          <w:sz w:val="23"/>
          <w:szCs w:val="23"/>
        </w:rPr>
        <w:t>maršálek Senátu Polské republiky</w:t>
      </w:r>
    </w:p>
    <w:p>
      <w:pPr>
        <w:pStyle w:val="Tac"/>
        <w:shd w:fill="FFFFFF" w:val="clear"/>
        <w:rPr/>
      </w:pPr>
      <w:r>
        <w:rPr>
          <w:b/>
          <w:bCs/>
          <w:sz w:val="23"/>
          <w:szCs w:val="23"/>
        </w:rPr>
        <w:t xml:space="preserve">Richard SULÍK, </w:t>
      </w:r>
      <w:r>
        <w:rPr>
          <w:sz w:val="23"/>
          <w:szCs w:val="23"/>
        </w:rPr>
        <w:t>předseda Národní rady Slovenské republiky</w:t>
      </w:r>
    </w:p>
    <w:p>
      <w:pPr>
        <w:pStyle w:val="Tac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c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častníci konference si připomněli 20. výročí podpisu deklarace o spolupráci mezi Maďarskem, Polskem a ČSFR, která položila základy Visegrádské skupině. Dále ocenili skutečnost, že se všechny členské země V4 plně integrovaly do euroatlantických struktur a přivítali letošní výjimečný rok, kdy Evropské unii postupně předsedají Maďarsko a Polsko. </w:t>
      </w:r>
    </w:p>
    <w:p>
      <w:pPr>
        <w:pStyle w:val="Tac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c"/>
        <w:shd w:fill="FFFFFF" w:val="clear"/>
        <w:jc w:val="both"/>
        <w:rPr/>
      </w:pPr>
      <w:r>
        <w:rPr>
          <w:bCs/>
          <w:sz w:val="23"/>
          <w:szCs w:val="23"/>
        </w:rPr>
        <w:t xml:space="preserve">První blok na téma „Role národních parlamentů při kontrole a přijímání evropské legislativy po přijetí Lisabonské smlouvy“ otevřel svým vystoupením bývalý předseda vlády České republiky a eurokomisař pro zaměstnanost, sociální věci a rovné příležitosti Vladimír Špidla. </w:t>
      </w:r>
    </w:p>
    <w:p>
      <w:pPr>
        <w:pStyle w:val="Tac"/>
        <w:shd w:fill="FFFFFF" w:val="clea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ac"/>
        <w:shd w:fill="FFFFFF" w:val="clear"/>
        <w:rPr/>
      </w:pPr>
      <w:r>
        <w:rPr>
          <w:bCs/>
          <w:sz w:val="23"/>
          <w:szCs w:val="23"/>
        </w:rPr>
        <w:t xml:space="preserve">V této souvislosti účastníci konference </w:t>
      </w:r>
    </w:p>
    <w:p>
      <w:pPr>
        <w:pStyle w:val="Tac"/>
        <w:shd w:fill="FFFFFF" w:val="clea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konstatovali, že zapojení národních parlamentů jako legitimních reprezentantů občanů členských států do rozhodovacích procesů v Evropské unii je nezbytným krokem k posílení demokratických principů legitimity rozhodování orgánů Evropské unie a významným nástrojem rozdělení působnosti mezi Evropskou unií a členskými státy, zvláště v souvislosti s aplikací principů subsidiarity a proporcionality;</w:t>
      </w:r>
    </w:p>
    <w:p>
      <w:pPr>
        <w:pStyle w:val="Normal"/>
        <w:shd w:fill="FFFFFF" w:val="clear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vyzvali parlamenty a vlády na summitu zastoupených států, aby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věnovaly pozornost vnitrostátnímu projednávání návrhů legislativních aktů EU tak, aby se zvýšil vliv občanů na obsah unijních politik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vzaly na vědomí skutečnost, že vztah vlády a parlamentu by měl být založen na partnerství a spolupráci, nikoliv na pouhém informování parlamentů o činnosti vlád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ěnovaly pozornost včasné výměně informací o výběru legislativních návrhů předkládaných Evropskou komisí, která je nepostradatelná pro efektivní identifikaci dokumentů vzbuzujících pochyby z hlediska dodržení principu subsidiarity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oudily existující ustanovení Lisabonské smlouvy týkající se parlamentní  kontroly, aby   národním parlamentům umožnily efektivněji vykonávat kontrolu evropského legislativního procesu . </w:t>
      </w:r>
    </w:p>
    <w:p>
      <w:pPr>
        <w:pStyle w:val="Normal"/>
        <w:shd w:fill="FFFFFF" w:val="clear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vyzvali parlamenty členských zemí EU,  aby úzce spolupracovaly prostřednictvím databáze IPEX, svých zástupců v Bruselu, popřípadě jiných vhodných kanálů tak, aby v případě jasného porušení principu subsidiarity, na kterém se shodne většina národních parlamentů členských zemí EU, mohlo dojít ke spuštění mechanismu žluté či oranžové karty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sz w:val="23"/>
          <w:szCs w:val="23"/>
        </w:rPr>
        <w:t>V aktuálně zařazeném druhém bloku na téma „</w:t>
      </w:r>
      <w:r>
        <w:rPr>
          <w:bCs/>
          <w:sz w:val="23"/>
          <w:szCs w:val="23"/>
        </w:rPr>
        <w:t>Nejnovější vývoj ve světové ekonomice: dopady na hospodářskou politiku zemí V4 a možnosti řešení“ účastníci konference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bCs/>
          <w:sz w:val="23"/>
          <w:szCs w:val="23"/>
        </w:rPr>
        <w:t>vzhledem k o</w:t>
      </w:r>
      <w:r>
        <w:rPr>
          <w:sz w:val="23"/>
          <w:szCs w:val="23"/>
        </w:rPr>
        <w:t>tevřenosti ekonomik zemí V4 vyjádřili obavy z poklesu zahraniční poptávky a výrazného ovlivnění hospodářské situace v jednotlivých zemích V4 v případě návratu hospodářské krize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konstatovali, že pokračující rizika a turbulence pramenící z dluhové krize v eurozóně a ohrožující fungování měnové unie mají negativní dopad na celou Evropskou unii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zvali zainteresované strany, aby důsledně dodržovaly všechna pravidla a závazky vyplývající z přístupových smluv, včetně maastrichtských kritérií a Lisabonské smlouvy. 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Třetí blok na téma „</w:t>
      </w:r>
      <w:r>
        <w:rPr>
          <w:bCs/>
          <w:sz w:val="23"/>
          <w:szCs w:val="23"/>
        </w:rPr>
        <w:t xml:space="preserve">Balkán - situace, budoucnost, role a možnosti V4 v procesu stabilizace“ zahájil bývalý ministr zahraničních věcí Slovenské republiky a Vysoký představitel pro Bosnu a Hercegovinu Miroslav Lajčák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ac"/>
        <w:shd w:fill="FFFFFF" w:val="clea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 této souvislosti účastníci konference </w:t>
      </w:r>
    </w:p>
    <w:p>
      <w:pPr>
        <w:pStyle w:val="Normal"/>
        <w:shd w:fill="FFFFFF" w:val="clear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ocenili skutečnost, že dvě desetiletí po ukončení krvavého konfliktu v bývalé Jugoslávii je Slovinsko členem EU i NATO, Chorvatsko, Černá Hora a Bývalá jugoslávská republika Makedonie mají status kandidátských zemí a ostatní země včetně Albánie na členství v EU také aspirují, Chorvatsko a Albánie jsou navíc již členy NATO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důraznili, že evropská a euroatlantická perspektiva pro </w:t>
      </w:r>
      <w:r>
        <w:rPr>
          <w:rStyle w:val="StrongEmphasis"/>
          <w:b w:val="false"/>
          <w:sz w:val="23"/>
          <w:szCs w:val="23"/>
        </w:rPr>
        <w:t>Západní Balkán</w:t>
      </w:r>
      <w:r>
        <w:rPr>
          <w:sz w:val="23"/>
          <w:szCs w:val="23"/>
        </w:rPr>
        <w:t xml:space="preserve"> patří mezi dlouhodobé společně sdílené zájmy zemí Visegrádské skupiny. České předsednictví V4 bude nadále podporovat kroky zemí Západního Balkánu k integraci do EU a NATO a usilovat o nalezení konkrétních forem pomoci, kterou země Visegrádské skupiny mohou poskytnout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vyzvali ministry zahraničních věcí svých zemí, aby při setkání s ministry zahraničních věcí zemí západního Balkánu připravovaném na 4. listopad 2011 diskutovali o  konkrétních možnostech činnosti zemí V4 na západním Balkáně, včetně způsobů využití Mezinárodního visegrádského fondu v jednotlivých zemích regionu;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3"/>
          <w:szCs w:val="23"/>
        </w:rPr>
        <w:t>zdůraznili, že v zájmu EU, kandidátských zemí i potenciálních kandidátských zemí je zajistit vysokou kvalitu rozšiřovacího procesu v regionu západního Balkánu prostřednictvím důsledného uplatňování principu kondicion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Jiří Krbec;Jiří Sýkora</dc:creator>
  <dc:description/>
  <dc:language>en-US</dc:language>
  <cp:lastModifiedBy>Jiří Sýkora</cp:lastModifiedBy>
  <cp:lastPrinted>2011-09-16T11:28:00Z</cp:lastPrinted>
  <dcterms:modified xsi:type="dcterms:W3CDTF">2011-09-27T12:51:00Z</dcterms:modified>
  <cp:revision>2</cp:revision>
  <dc:subject/>
  <dc:title>Konference předsedů Parlamentů zemí V4</dc:title>
</cp:coreProperties>
</file>