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k-SK"/>
        </w:rPr>
      </w:pPr>
      <w:r>
        <w:rPr>
          <w:sz w:val="28"/>
          <w:szCs w:val="28"/>
          <w:lang w:val="sk-SK"/>
        </w:rPr>
        <w:t>Spoločné tlačové vyhlásenie</w:t>
      </w:r>
    </w:p>
    <w:p>
      <w:pPr>
        <w:pStyle w:val="Normal"/>
        <w:jc w:val="center"/>
        <w:rPr/>
      </w:pPr>
      <w:r>
        <w:rPr>
          <w:sz w:val="28"/>
          <w:szCs w:val="28"/>
          <w:lang w:val="sk-SK"/>
        </w:rPr>
        <w:t>Zasadnutie ministrov zahraničných vecí krajín Vyšehradskej skupiny - V4 (Česká republika, Maďarsko, Poľsko, Slovensko) a Japonska Budapešť, 6.6.2011</w:t>
      </w:r>
    </w:p>
    <w:p>
      <w:pPr>
        <w:pStyle w:val="Normal"/>
        <w:jc w:val="both"/>
        <w:rPr>
          <w:sz w:val="28"/>
          <w:szCs w:val="28"/>
          <w:lang w:val="sk-SK"/>
        </w:rPr>
      </w:pPr>
      <w:r>
        <w:rPr>
          <w:sz w:val="28"/>
          <w:szCs w:val="28"/>
          <w:lang w:val="sk-SK"/>
        </w:rPr>
      </w:r>
    </w:p>
    <w:p>
      <w:pPr>
        <w:pStyle w:val="Normal"/>
        <w:jc w:val="both"/>
        <w:rPr/>
      </w:pPr>
      <w:r>
        <w:rPr>
          <w:lang w:val="sk-SK"/>
        </w:rPr>
        <w:tab/>
        <w:t>Zasadnutie ministrov zahraničných vecí krajín V4 a Japonska ("V4 + Japonsko") sa konalo v Budapešti dňa 6.6.2011 pri príležitosti 10. stretnutia ministrov zahraničných vecí ASEM. Zasadnutia ministrov V4 + Japonska sa zúčastnil pán Takeaki Matsumoto, minister zahraničných vecí Japonska, pán Mikuláš Dzurinda, minister zahraničných vecí Slovenskej republiky, pán János Martonyi, minister zahraničných vecí Maďarskej republiky, pán Radoslaw Sikorski, minister zahraničných vecí Poľskej republiky a pán Jiří Schneider, prvý námestník ministra zahraničných vecí Českej republiky.</w:t>
      </w:r>
    </w:p>
    <w:p>
      <w:pPr>
        <w:pStyle w:val="Normal"/>
        <w:jc w:val="both"/>
        <w:rPr>
          <w:lang w:val="sk-SK"/>
        </w:rPr>
      </w:pPr>
      <w:r>
        <w:rPr>
          <w:lang w:val="sk-SK"/>
        </w:rPr>
      </w:r>
    </w:p>
    <w:p>
      <w:pPr>
        <w:pStyle w:val="Normal"/>
        <w:jc w:val="both"/>
        <w:rPr/>
      </w:pPr>
      <w:r>
        <w:rPr>
          <w:lang w:val="sk-SK"/>
        </w:rPr>
        <w:tab/>
        <w:t>Ministri diskutovali o súčasnej situácii a perspektívach dialógu a spolupráce v rámci "V4 + Japonsko". Uznávajúc zdieľané hodnoty ministri zdôraznili, že spolupráca medzi Japonskom a krajinami V4, vedúcej skupiny v strednej a východnej Európe s bohatým potenciálom pre ďalší rast, je hodnotná a slúži na podporu nielen bilaterálne, ale aj vo vzťahoch medzi EÚ a Japonskom.</w:t>
      </w:r>
    </w:p>
    <w:p>
      <w:pPr>
        <w:pStyle w:val="Normal"/>
        <w:jc w:val="both"/>
        <w:rPr>
          <w:u w:val="single"/>
          <w:lang w:val="sk-SK"/>
        </w:rPr>
      </w:pPr>
      <w:r>
        <w:rPr>
          <w:u w:val="single"/>
          <w:lang w:val="sk-SK"/>
        </w:rPr>
      </w:r>
    </w:p>
    <w:p>
      <w:pPr>
        <w:pStyle w:val="Normal"/>
        <w:jc w:val="both"/>
        <w:rPr/>
      </w:pPr>
      <w:r>
        <w:rPr>
          <w:u w:val="single"/>
          <w:lang w:val="sk-SK"/>
        </w:rPr>
        <w:t>Prekonanie Veľkého zemetrasenia na východe Japonska a posilnenie jadrovej bezpečnosti</w:t>
      </w:r>
    </w:p>
    <w:p>
      <w:pPr>
        <w:pStyle w:val="Normal"/>
        <w:jc w:val="both"/>
        <w:rPr/>
      </w:pPr>
      <w:r>
        <w:rPr>
          <w:lang w:val="sk-SK"/>
        </w:rPr>
        <w:t xml:space="preserve">1. </w:t>
        <w:tab/>
        <w:t>Ministri V4 vyjadrili solidaritu s Japonskom a opakovane zdôraznili úsilie svojich vlád, podnikateľskej komunity a spoločnosti pri pomoci na obnove oblastí postihnutých ničivým zemetrasením a cunami 11.3.2011 ako aj havárie jadrovej elektrárne v Fukushima Daiichi. Vyjadrili plnú dôveru v schopnosť Japonska pri obnove z následkov tejto katastrofy. Krajiny V4 obdivujú odvahu a pracovitosť japonských ľudí, ktorí čelia tejto neľahkej situácii. Minister Matsumoto vyjadril úprimnú vďačnosť v mene vlády a ľudu Japonska za solidaritu a podporu, vrátane humanitárnej dodávky a darov poskytnutých vládami a obyvateľmi krajín V4.</w:t>
      </w:r>
    </w:p>
    <w:p>
      <w:pPr>
        <w:pStyle w:val="Normal"/>
        <w:jc w:val="both"/>
        <w:rPr/>
      </w:pPr>
      <w:r>
        <w:rPr>
          <w:lang w:val="sk-SK"/>
        </w:rPr>
        <w:tab/>
        <w:t>Ministri zdieľajú názor, že je dôležité, aby riešenia v oblasti verejnej politiky boli založené na spoľahlivých vedeckých dôkazoch, vrátane tých, ktoré sa týkajú tovarov a cestovania. Ministri potvrdili, že vplyv Veľkého zemetrasenia na východe Japonska a cunami na dodávateľský reťazec pripomenul potrebu prehĺbenia ekonomickej integrácie v globálnom meradle, a tiež sú presvedčení, že pokračujúca obnova postihnutých oblastí by prispela k hospodárskemu rastu sveta. Minister Matsumoto vyjadril ochotu vlády Japonska postupovať podľa otvoreného programu obnovy, ktorý je orientovaný na budúcnosť, a to v spolupráci s medzinárodným spoločenstvom. Ministri V4 vyjadrili svoju pripravenosť podporiť Japonsko nevyhnutným príspevkom a účasťou v programoch obnovy.</w:t>
      </w:r>
    </w:p>
    <w:p>
      <w:pPr>
        <w:pStyle w:val="Normal"/>
        <w:jc w:val="both"/>
        <w:rPr/>
      </w:pPr>
      <w:r>
        <w:rPr>
          <w:lang w:val="sk-SK"/>
        </w:rPr>
        <w:tab/>
        <w:t>Minister Matsumoto vysvetlil, že Japonsko pokračuje vo svojom úsilí o plné vyriešenie situácie v jadrovej elektrárni Fukushima Daiichi, poskytovanie informácií medzinárodnému spoločenstvu s maximálnou transparentnosťou a snahe spolu s medzinárodným spoločenstvom sa poučiť z nehody, čo prispeje k zvýšeniu bezpečnosti jadrových zariadení po celom svete. Ministri potvrdili mimoriadny význam posilnenia jadrovej bezpečnosti a rozhodli sa posilniť medzinárodnú spoluprácu vedúcu k najvyššej úrovni jadrovej bezpečnosti. Krajiny V4 a Japonska sa plne zaviazali k medzinárodnému úsiliu v tejto oblasti a využívaniu všetkých vhodných medzinárodných fór, najmä Medzinárodnej agentúry pre atómovú energiu (MAAE).</w:t>
      </w:r>
    </w:p>
    <w:p>
      <w:pPr>
        <w:pStyle w:val="Normal"/>
        <w:jc w:val="both"/>
        <w:rPr>
          <w:lang w:val="sk-SK"/>
        </w:rPr>
      </w:pPr>
      <w:r>
        <w:rPr>
          <w:lang w:val="sk-SK"/>
        </w:rPr>
      </w:r>
    </w:p>
    <w:p>
      <w:pPr>
        <w:pStyle w:val="Normal"/>
        <w:jc w:val="both"/>
        <w:rPr/>
      </w:pPr>
      <w:r>
        <w:rPr>
          <w:u w:val="single"/>
          <w:lang w:val="sk-SK"/>
        </w:rPr>
        <w:t>Dialóg V4 + Japonsko a spolupráca: Podpora a prehĺbenie partnerstva</w:t>
      </w:r>
    </w:p>
    <w:p>
      <w:pPr>
        <w:pStyle w:val="Normal"/>
        <w:jc w:val="both"/>
        <w:rPr/>
      </w:pPr>
      <w:r>
        <w:rPr>
          <w:lang w:val="sk-SK"/>
        </w:rPr>
        <w:t xml:space="preserve">2. </w:t>
        <w:tab/>
        <w:t>Ministri ocenili pravidelný politický dialóg, a uvítali ďalší rozvoj spolupráce orientovanej na výsledok, ktorá sa prejavuje v mnohých spoločných projektoch od posledného stretnutia ministrov zahraničných vecí V4 + Japonsko v Hanoji v máji 2009. Ministri tiež privítali, že krajiny V4 a Japonska prehlbujú na oboch stranách rovnocenné partnerstvo usporiadaním workshopov a seminárov.</w:t>
      </w:r>
    </w:p>
    <w:p>
      <w:pPr>
        <w:pStyle w:val="Normal"/>
        <w:jc w:val="both"/>
        <w:rPr>
          <w:lang w:val="sk-SK"/>
        </w:rPr>
      </w:pPr>
      <w:r>
        <w:rPr>
          <w:lang w:val="sk-SK"/>
        </w:rPr>
      </w:r>
    </w:p>
    <w:p>
      <w:pPr>
        <w:pStyle w:val="Normal"/>
        <w:jc w:val="both"/>
        <w:rPr>
          <w:lang w:val="sk-SK"/>
        </w:rPr>
      </w:pPr>
      <w:r>
        <w:rPr>
          <w:lang w:val="sk-SK"/>
        </w:rPr>
        <w:t xml:space="preserve">3. </w:t>
        <w:tab/>
        <w:t>Ministri podporili ďalšie posilňovanie priateľských vzťahov medzi krajinami V4 a Japonska. Ministri vyjadrili svoju snahu naďalej usporiadať stretnutia ministrov zahraničných vecí raz za dva roky, pričom sa budú využívať také príležitosti ako stretnutia ministrov zahraničných vecí ASEM, rovnako ako každoročné konzultácie na úrovni politických riaditeľov a odborníkov.</w:t>
      </w:r>
    </w:p>
    <w:p>
      <w:pPr>
        <w:pStyle w:val="Normal"/>
        <w:jc w:val="both"/>
        <w:rPr/>
      </w:pPr>
      <w:r>
        <w:rPr>
          <w:lang w:val="sk-SK"/>
        </w:rPr>
        <w:tab/>
        <w:t>Úspešné spoločné semináre a workshopy organizované v období 2009 - 2011 v oblastiach životného prostredia a zmien podnebia, hospodárstva a financií, rozvojovej pomoci, úspory energie, cestovného ruchu, inovácií a malých a stredných podnikov prispeli k ďalšiemu posilneniu ekonomickej a technologickej spolupráci V4 + Japonsko.</w:t>
      </w:r>
    </w:p>
    <w:p>
      <w:pPr>
        <w:pStyle w:val="Normal"/>
        <w:jc w:val="both"/>
        <w:rPr>
          <w:lang w:val="sk-SK"/>
        </w:rPr>
      </w:pPr>
      <w:r>
        <w:rPr>
          <w:lang w:val="sk-SK"/>
        </w:rPr>
      </w:r>
    </w:p>
    <w:p>
      <w:pPr>
        <w:pStyle w:val="Normal"/>
        <w:jc w:val="both"/>
        <w:rPr>
          <w:lang w:val="sk-SK"/>
        </w:rPr>
      </w:pPr>
      <w:r>
        <w:rPr>
          <w:lang w:val="sk-SK"/>
        </w:rPr>
        <w:t xml:space="preserve">4. </w:t>
        <w:tab/>
        <w:t>Ministri zdôraznili význam rozvoja spolupráce, čo sa odráža v nových výzvach a prináša praktické a hmatateľné výhody ich krajinám v oblastiach ako sú zmeny podnebia, bezpečnosť a účinnosť dodávok energie, jadrovej bezpečnosti, obchodu a investícií, vedy a technológie, inovácie, podpory spolupráce malých a stredných podnikov, cestovného ruchu a rozvojovej pomoci. V tejto súvislosti ministri uvítali skutočnosť, že Japonsko a členské krajiny V4 spoločne prispievajú k obnove a stabilite v Afganistane v rámci spolupráce Japonska a NATO/PRT (Skupina na rekonštrukciu provincie). Prípadné budúce spoločné projekty sa budú posudzovať na základe ad-hoc.</w:t>
      </w:r>
    </w:p>
    <w:p>
      <w:pPr>
        <w:pStyle w:val="Normal"/>
        <w:jc w:val="both"/>
        <w:rPr>
          <w:lang w:val="sk-SK"/>
        </w:rPr>
      </w:pPr>
      <w:r>
        <w:rPr>
          <w:lang w:val="sk-SK"/>
        </w:rPr>
      </w:r>
    </w:p>
    <w:p>
      <w:pPr>
        <w:pStyle w:val="Normal"/>
        <w:jc w:val="both"/>
        <w:rPr>
          <w:u w:val="single"/>
          <w:lang w:val="sk-SK"/>
        </w:rPr>
      </w:pPr>
      <w:r>
        <w:rPr>
          <w:u w:val="single"/>
          <w:lang w:val="sk-SK"/>
        </w:rPr>
        <w:t xml:space="preserve">Európska únia - Japonsko: Posilnenie väzieb priateľstva a spolupráce </w:t>
      </w:r>
    </w:p>
    <w:p>
      <w:pPr>
        <w:pStyle w:val="Normal"/>
        <w:jc w:val="both"/>
        <w:rPr/>
      </w:pPr>
      <w:r>
        <w:rPr>
          <w:lang w:val="sk-SK"/>
        </w:rPr>
        <w:t>5.</w:t>
        <w:tab/>
        <w:t>Ministri uvítali výsledky 20. samitu EÚ - Japonsko, ktorý sa konal v Bruseli 28. mája 2011, najmä začatie procesu paralelných rokovaní o Dohode o voľnom obchode (FTA) / Dohode o hospodárskom partnerstve (EPA), a dohode, ktorá zahŕňa politickú, globálnu a ďalšiu spoluprácu v sektoroch. Ministri zdôraznili svoj zámer ďalej posilniť svoje politické a ekonomické väzby prostredníctvom úzkej spolupráce s cieľom pokročiť s dohodami.</w:t>
      </w:r>
    </w:p>
    <w:p>
      <w:pPr>
        <w:pStyle w:val="Normal"/>
        <w:jc w:val="both"/>
        <w:rPr/>
      </w:pPr>
      <w:r>
        <w:rPr>
          <w:lang w:val="sk-SK"/>
        </w:rPr>
        <w:tab/>
        <w:t>Ministri uvítali skutočnosť, že japonské spoločnosti významne prispeli k hospodárskemu rastu a vytváraniu pracovných miest v krajinách V4 a posilneniu hospodárskych väzieb medzi V4 a Japonskom. Ministri  V4 vyjadrili svoje očakávania ohľadne ďalších tokov vzájomne prospešných investícií prioritne do odvetví s vysokou pridanou hodnotou a nových moderných technológií (inovácie, obnoviteľné zdroje energie, zelené a energeticky úsporné technológie).</w:t>
      </w:r>
    </w:p>
    <w:p>
      <w:pPr>
        <w:pStyle w:val="Normal"/>
        <w:jc w:val="both"/>
        <w:rPr/>
      </w:pPr>
      <w:r>
        <w:rPr>
          <w:lang w:val="sk-SK"/>
        </w:rPr>
        <w:tab/>
        <w:t>Okrem prehĺbenia dvojstrannej hospodárskej integrácie ministri uvítali ďalší rozvoj konkrétnej spolupráce v iných oblastiach, vrátane jadrovej bezpečnosti, energetiky a zvládania katastrof, ktoré sa presadili po Veľkom zemetrasení na východe Japonska a havárie v jadrovej elektrárni Fukushima Daiichi. Japonsko bude naďalej úzko spolupracovať s nastupujúcim poľským predsedníctvom. Pri tejto príležitosti minister Sikorski informoval o prioritách poľského predsedníctva.</w:t>
      </w:r>
    </w:p>
    <w:p>
      <w:pPr>
        <w:pStyle w:val="Normal"/>
        <w:jc w:val="both"/>
        <w:rPr/>
      </w:pPr>
      <w:r>
        <w:rPr>
          <w:lang w:val="sk-SK"/>
        </w:rPr>
        <w:tab/>
        <w:t>Ministri uznávajú dôležitú úlohu vedy a techniky pre hospodársky rast a udržateľný rozvoj, ministri preto uvítali, že Dohoda medzi vládou Japonska a Európskym spoločenstvom o spolupráci vo vede a technológii nadobudla platnosť.</w:t>
      </w:r>
    </w:p>
    <w:p>
      <w:pPr>
        <w:pStyle w:val="Normal"/>
        <w:jc w:val="both"/>
        <w:rPr>
          <w:lang w:val="sk-SK"/>
        </w:rPr>
      </w:pPr>
      <w:r>
        <w:rPr>
          <w:lang w:val="sk-SK"/>
        </w:rPr>
      </w:r>
    </w:p>
    <w:p>
      <w:pPr>
        <w:pStyle w:val="Normal"/>
        <w:jc w:val="both"/>
        <w:rPr>
          <w:lang w:val="sk-SK"/>
        </w:rPr>
      </w:pPr>
      <w:r>
        <w:rPr>
          <w:lang w:val="sk-SK"/>
        </w:rPr>
        <w:t xml:space="preserve">6. </w:t>
        <w:tab/>
        <w:t>Minister Dzurinda informoval o činnosti V4 voči krajinám Východného partnerstva (VP), vrátane rozšíreného neformálneho stretnutia ministrov zahraničia, ktoré sa konalo v rámci súčasného slovenského predsedníctva V4 v Bratislave dňa 3.3.2011 za účasti V4, Nemecka, krajín VP a vysokého predstaviteľa EÚ pre zahraničné veci a bezpečnostnú politiku. Minister Matsumoto vysvetlil japonský príspevok na posilnenie demokracie a vytvorenie transparentného trhového hospodárstva v krajinách Východného partnerstva. Ministri sa podelili o svoje očakávania, že Informačná a koordinačná skupina VP prispeje k primeranej koordinácii medzi programami EÚ na podporu krajín VP a podobnými akciami krajín mimo EÚ.</w:t>
      </w:r>
    </w:p>
    <w:p>
      <w:pPr>
        <w:pStyle w:val="Normal"/>
        <w:jc w:val="both"/>
        <w:rPr>
          <w:lang w:val="sk-SK"/>
        </w:rPr>
      </w:pPr>
      <w:r>
        <w:rPr>
          <w:lang w:val="sk-SK"/>
        </w:rPr>
      </w:r>
    </w:p>
    <w:p>
      <w:pPr>
        <w:pStyle w:val="Normal"/>
        <w:jc w:val="both"/>
        <w:rPr>
          <w:lang w:val="sk-SK"/>
        </w:rPr>
      </w:pPr>
      <w:r>
        <w:rPr>
          <w:lang w:val="sk-SK"/>
        </w:rPr>
        <w:t xml:space="preserve">7. </w:t>
        <w:tab/>
        <w:t>Ministri si vymenili názory na regionálne bezpečnostné prostredie východnej Ázie. Potvrdili, že bezpečnosť v Ázii a Európe sa navzájom ovplyvňuje a v záujme medzinárodného spoločenstva ako celku je bezpečnosť v obidvoch častiach sveta, ministri zdieľali aktuálne bezpečnostné obavy v regiónoch a potvrdili, že je potrebné týmto problémom venovať patričnú pozornosť.</w:t>
      </w:r>
    </w:p>
    <w:p>
      <w:pPr>
        <w:pStyle w:val="Normal"/>
        <w:jc w:val="both"/>
        <w:rPr>
          <w:lang w:val="sk-SK"/>
        </w:rPr>
      </w:pPr>
      <w:r>
        <w:rPr>
          <w:lang w:val="sk-SK"/>
        </w:rPr>
      </w:r>
    </w:p>
    <w:p>
      <w:pPr>
        <w:pStyle w:val="Normal"/>
        <w:jc w:val="both"/>
        <w:rPr>
          <w:u w:val="single"/>
          <w:lang w:val="sk-SK"/>
        </w:rPr>
      </w:pPr>
      <w:r>
        <w:rPr>
          <w:u w:val="single"/>
          <w:lang w:val="sk-SK"/>
        </w:rPr>
        <w:t>Reforma BR OSN</w:t>
      </w:r>
    </w:p>
    <w:p>
      <w:pPr>
        <w:pStyle w:val="Normal"/>
        <w:jc w:val="both"/>
        <w:rPr/>
      </w:pPr>
      <w:r>
        <w:rPr>
          <w:lang w:val="sk-SK"/>
        </w:rPr>
        <w:t>8.</w:t>
        <w:tab/>
        <w:t>Ministri potvrdili, že Japonsko a V4 by mali spolupracovať na dosiahnutí reformy Bezpečnostnej rady OSN (BR OSN) tak, aby bola reprezentatívnejšia a efektívnejšia, vrátane rozšírenia oboch kategórií – stálych a nestálych členov BR OS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GB" w:eastAsia="zxx"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Predvolenpsmoodseku">
    <w:name w:val="Predvolené písmo odseku"/>
    <w:qFormat/>
    <w:rPr/>
  </w:style>
  <w:style w:type="character" w:styleId="CharChar4">
    <w:name w:val=" Char Char4"/>
    <w:basedOn w:val="Predvolenpsmoodseku"/>
    <w:qFormat/>
    <w:rPr>
      <w:rFonts w:ascii="Tahoma" w:hAnsi="Tahoma" w:cs="Tahoma"/>
      <w:sz w:val="16"/>
      <w:szCs w:val="16"/>
    </w:rPr>
  </w:style>
  <w:style w:type="character" w:styleId="Odkaznakomentr">
    <w:name w:val="Odkaz na komentár"/>
    <w:basedOn w:val="Predvolenpsmoodseku"/>
    <w:qFormat/>
    <w:rPr>
      <w:rFonts w:cs="Times New Roman"/>
      <w:sz w:val="16"/>
      <w:szCs w:val="16"/>
    </w:rPr>
  </w:style>
  <w:style w:type="character" w:styleId="CharChar3">
    <w:name w:val=" Char Char3"/>
    <w:basedOn w:val="Predvolenpsmoodseku"/>
    <w:qFormat/>
    <w:rPr>
      <w:rFonts w:cs="Times New Roman"/>
      <w:lang w:val="sk-SK"/>
    </w:rPr>
  </w:style>
  <w:style w:type="character" w:styleId="CharChar2">
    <w:name w:val=" Char Char2"/>
    <w:basedOn w:val="CharChar3"/>
    <w:qFormat/>
    <w:rPr>
      <w:b/>
      <w:bCs/>
    </w:rPr>
  </w:style>
  <w:style w:type="character" w:styleId="CharChar1">
    <w:name w:val=" Char Char1"/>
    <w:basedOn w:val="Predvolenpsmoodseku"/>
    <w:qFormat/>
    <w:rPr>
      <w:rFonts w:cs="Times New Roman"/>
      <w:sz w:val="24"/>
      <w:szCs w:val="24"/>
      <w:lang w:val="sk-SK"/>
    </w:rPr>
  </w:style>
  <w:style w:type="character" w:styleId="CharChar">
    <w:name w:val=" Char Char"/>
    <w:basedOn w:val="Predvolenpsmoodseku"/>
    <w:qFormat/>
    <w:rPr>
      <w:rFonts w:cs="Times New Roman"/>
      <w:sz w:val="24"/>
      <w:szCs w:val="24"/>
      <w:lang w:val="sk-SK"/>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4">
    <w:name w:val="変更箇所"/>
    <w:qFormat/>
    <w:pPr>
      <w:widowControl/>
      <w:suppressAutoHyphens w:val="true"/>
      <w:bidi w:val="0"/>
    </w:pPr>
    <w:rPr>
      <w:rFonts w:ascii="Times New Roman" w:hAnsi="Times New Roman" w:eastAsia="MS Mincho;ＭＳ 明朝" w:cs="Times New Roman"/>
      <w:color w:val="auto"/>
      <w:sz w:val="24"/>
      <w:szCs w:val="24"/>
      <w:lang w:val="sk-SK" w:eastAsia="zxx" w:bidi="ar-SA"/>
    </w:rPr>
  </w:style>
  <w:style w:type="paragraph" w:styleId="Normlnywebov">
    <w:name w:val="Normálny (webový)"/>
    <w:basedOn w:val="Normal"/>
    <w:qFormat/>
    <w:pPr>
      <w:spacing w:before="280" w:after="280"/>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19:00Z</dcterms:created>
  <dc:creator>user</dc:creator>
  <dc:description/>
  <dc:language>en-US</dc:language>
  <cp:lastModifiedBy>user</cp:lastModifiedBy>
  <cp:lastPrinted>2011-06-06T10:18:00Z</cp:lastPrinted>
  <dcterms:modified xsi:type="dcterms:W3CDTF">2011-06-06T08:42:00Z</dcterms:modified>
  <cp:revision>9</cp:revision>
  <dc:subject/>
  <dc:title>Spoločné tlačové vyhlásenie</dc:title>
</cp:coreProperties>
</file>